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56"/>
          <w:szCs w:val="56"/>
        </w:rPr>
      </w:pPr>
      <w:r>
        <w:rPr>
          <w:rFonts w:cs="Monotype Corsiva" w:ascii="Monotype Corsiva" w:hAnsi="Monotype Corsiva"/>
          <w:b/>
          <w:color w:val="CC0099"/>
          <w:sz w:val="56"/>
          <w:szCs w:val="56"/>
        </w:rPr>
        <w:t>Наказывая ребёнка, помнит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56"/>
          <w:szCs w:val="56"/>
        </w:rPr>
      </w:pPr>
      <w:r>
        <w:rPr>
          <w:rFonts w:cs="Monotype Corsiva" w:ascii="Monotype Corsiva" w:hAnsi="Monotype Corsiva"/>
          <w:b/>
          <w:color w:val="CC0099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CC00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8420</wp:posOffset>
            </wp:positionV>
            <wp:extent cx="7315200" cy="805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56"/>
          <w:szCs w:val="56"/>
        </w:rPr>
      </w:pPr>
      <w:r>
        <w:rPr>
          <w:rFonts w:cs="Monotype Corsiva" w:ascii="Monotype Corsiva" w:hAnsi="Monotype Corsiva"/>
          <w:b/>
          <w:color w:val="CC0099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56"/>
          <w:szCs w:val="56"/>
        </w:rPr>
      </w:pPr>
      <w:r>
        <w:rPr>
          <w:rFonts w:cs="Monotype Corsiva" w:ascii="Monotype Corsiva" w:hAnsi="Monotype Corsiva"/>
          <w:b/>
          <w:color w:val="CC0099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56"/>
          <w:szCs w:val="56"/>
        </w:rPr>
      </w:pPr>
      <w:r>
        <w:rPr>
          <w:rFonts w:cs="Monotype Corsiva" w:ascii="Monotype Corsiva" w:hAnsi="Monotype Corsiva"/>
          <w:b/>
          <w:color w:val="CC0099"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авом наказания в семье должен пользоваться только один человек, наиболее уважаемый и любимый ребён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здо большей воспитательной силой обладает прощение проступ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ть ребёнка следует за проступок, а не потому, что у Вас плохое настро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проступке следует вести только наедине с малыш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оит читать ребёнку длинных нотаций, или спрашивать, почему он так поступи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ужно впоследствии напоминать о проступ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льзя пугать ребёнка Бабой Ягой, полицейским, волком и т.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оит наказывать ребёнка сразу после проступка. Иногда лучше сказать: «Хорошо, я подумаю до завтра, как с тобой поступит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должны быть гуманными, не нарушающими его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учи наказанным, ребёнок должен чувствовать, что, не смотря ни на что, его -  любя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35330</wp:posOffset>
            </wp:positionV>
            <wp:extent cx="1714500" cy="1153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ощряйте желание ребёнка попросить прощения за совершённый проступок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6:00Z</dcterms:created>
  <dc:creator>p22s</dc:creator>
  <dc:description/>
  <cp:keywords/>
  <dc:language>en-US</dc:language>
  <cp:lastModifiedBy>p22s</cp:lastModifiedBy>
  <dcterms:modified xsi:type="dcterms:W3CDTF">2011-08-01T15:04:00Z</dcterms:modified>
  <cp:revision>1</cp:revision>
  <dc:subject/>
  <dc:title>Наказывая ребёнка, помните</dc:title>
</cp:coreProperties>
</file>